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kern w:val="0"/>
          <w:sz w:val="16"/>
          <w:szCs w:val="16"/>
        </w:rPr>
      </w:pPr>
      <w:r>
        <w:rPr>
          <w:rFonts w:cs="Calibri" w:ascii="Calibri" w:hAnsi="Calibri"/>
          <w:b/>
          <w:kern w:val="0"/>
          <w:sz w:val="16"/>
          <w:szCs w:val="16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kern w:val="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33985</wp:posOffset>
                </wp:positionV>
                <wp:extent cx="584771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 returned to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TH/EAST: </w:t>
                              <w:tab/>
                              <w:tab/>
                              <w:t>Clare Woodman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larewoodman@warwickshire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TRE/SOUTH: </w:t>
                              <w:tab/>
                              <w:tab/>
                              <w:t>Sandra Bowering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andrabowering@warwickshire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ILDMINDERS: </w:t>
                              <w:tab/>
                              <w:t>Harjinder Bahra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arjbahra@warwickshire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OSING DATE FOR APPLICATIONS: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rch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21.45pt;mso-wrap-distance-left:9.05pt;mso-wrap-distance-right:9.05pt;mso-wrap-distance-top:0pt;mso-wrap-distance-bottom:0pt;margin-top:10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be returned to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RTH/EAST: </w:t>
                        <w:tab/>
                        <w:tab/>
                        <w:t>Clare Woodman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larewoodman@warwickshire.gov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ENTRE/SOUTH: </w:t>
                        <w:tab/>
                        <w:tab/>
                        <w:t>Sandra Bowering (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andrabowering@warwickshire.gov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HILDMINDERS: </w:t>
                        <w:tab/>
                        <w:t>Harjinder Bahra (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arjbahra@warwickshire.gov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OSING DATE FOR APPLICATIONS: 2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rch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tting Name:    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tting type:</w:t>
      </w:r>
      <w:r>
        <w:rPr>
          <w:rFonts w:cs="Calibri" w:ascii="Calibri" w:hAnsi="Calibri"/>
          <w:sz w:val="36"/>
          <w:szCs w:val="36"/>
        </w:rPr>
        <w:t xml:space="preserve">  PVI/LA/Childminder           </w:t>
        <w:tab/>
        <w:tab/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29840" cy="265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Name of Setting/Childmind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me of SENDCo: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ddress:                   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act number: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mail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me of IDS professional recently contacted (if known)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D Education Provision Matrix (Pre-School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  <w:t xml:space="preserve">UNIVERSAL PROVISION (please complete as fully as possible, with examples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arwickshire Pre-School Settings will offer to all learner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0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5490"/>
        <w:gridCol w:w="1031"/>
        <w:gridCol w:w="2977"/>
        <w:gridCol w:w="2693"/>
        <w:gridCol w:w="2126"/>
      </w:tblGrid>
      <w:tr>
        <w:trPr>
          <w:trHeight w:val="4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E5B8B7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U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AL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ick if  in place  (</w:t>
            </w: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107950" cy="102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give examples (with dates where appropriate)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dicate any actions that you are planning to work on in the coming year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leave blank for IDS evidence (</w:t>
            </w: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107950" cy="102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al Provision consistent strategies used by all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ystems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  <w:t>The SENDCo will: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 identified and known to all staff and families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an identifiable SEND “file” (previously known as the “green file”) containing all relevant and up-to-date SEND information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contact information for the IDS Specialist Pre-School team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>Know how to complete a SPA form and refer to the IDS Pre-School team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SENDIAS details (previously Parent Partnership) to give to families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access to guidelines for managing personal care (toileting) and Health Care needs where appropriate (eg. a health care plan, written with a health professional)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a SEND Policy in place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a Policy for developing Positive Behaviour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an awareness of the “Local Offer” for Warwickshire SEND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lang w:val="en-US"/>
                </w:rPr>
                <w:t>http://www.warwickshire.gov.uk/send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d can show others how to access the information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e Risk Assessments as appropriate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ess specialist support, advice and/or intervention from IDS Teaching and Learning (Give details)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Attend IDS SENDCO surgeries/training 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Give details).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clusive Partnership with Families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l staff consistently demonstrating:-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 inclusive ethos and commitmen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gular two-way communication with famili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portunities to work together and share good practic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idence of including children in their own decisions, preferences and choice-making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eaching &amp; Learning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>All staff consistently using recommended interventions and resources in relation to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YF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LT programmes; Wellcom Tool (Time to Talk), etc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ositive Behaviour Managemen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aching Talking Profile</w:t>
            </w:r>
          </w:p>
          <w:p>
            <w:pPr>
              <w:pStyle w:val="Normal"/>
              <w:overflowPunct w:val="true"/>
              <w:ind w:left="76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overflowPunct w:val="true"/>
              <w:ind w:left="45" w:hanging="0"/>
              <w:rPr/>
            </w:pPr>
            <w:r>
              <w:rPr>
                <w:rFonts w:cs="Calibri" w:ascii="Calibri" w:hAnsi="Calibri"/>
                <w:lang w:val="en-US"/>
              </w:rPr>
              <w:t>For Individual children, there will b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early identified outcomes in place using SMART targe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>Targeted observations, with evidence of actions from the collated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gular discussions with parents to share ideas successes, concerns and next step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>Involvement with the child’s Health Visit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ferrals to SALT / other Health professionals as appropria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isk Assessments &amp; Care Plans, as appropriate </w:t>
            </w:r>
          </w:p>
          <w:p>
            <w:pPr>
              <w:pStyle w:val="Normal"/>
              <w:overflowPunct w:val="true"/>
              <w:ind w:left="40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ferral to /Liaison with other agencies, as appropriat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hysical Environmen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>An environment where all methods of communication are used to support all children to understand and communicat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Symbols used, eg. Communicate In Print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visual timetable and other visual suppor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katon/Gestures used consistentl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ropriately sized furniture/chairs/toilet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sources clearly labelle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od use of signs, symbols, photographs, gestures, all used to support teaching &amp; learning – please give examples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8" w:space="0" w:color="000000"/>
            </w:tcBorders>
            <w:shd w:fill="E5B8B7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affing &amp; Professional Developmen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8" w:space="0" w:color="000000"/>
            </w:tcBorders>
            <w:shd w:fill="E5B8B7" w:val="clear"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aff used flexibly to provide small group and 1-1 input.  (Frequency)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aff use simple language when giving instructions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vidual/ groups of staff attend relevant training SEND training – give exampl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idence of Whole-Staff training around SEND and inclusion (this could be in-house, staff meetings, commissioned training, etc.) – give examples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utcomes: Please leave blank for IDS to complete (comments and examples)</w:t>
            </w:r>
          </w:p>
        </w:tc>
      </w:tr>
      <w:tr>
        <w:trPr>
          <w:trHeight w:val="342" w:hRule="atLeast"/>
        </w:trPr>
        <w:tc>
          <w:tcPr>
            <w:tcW w:w="1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OW PLEASE PROVIDE EVIDENCE OF WHAT YOU PROVIDE AT A “TARGETED” LEVE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we often refer to this provision as “additional to” or “different from”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TARGETED” PROVISION: Please read the following, before providing your own example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b/>
          <w:b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 xml:space="preserve">Have you evidenced all consistent elements of “universal” SEND provision, including aspects that you may be working towards as part of whole-staff professional development?   </w:t>
      </w:r>
      <w:r>
        <w:rPr>
          <w:rFonts w:cs="Arial" w:ascii="Arial" w:hAnsi="Arial"/>
          <w:b/>
          <w:sz w:val="24"/>
          <w:szCs w:val="24"/>
        </w:rPr>
        <w:t>If so, please continue:-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At the kite-marking workshops across the county, practitioners were asked to consider 4 themes that had been highlighted during extensive inclusion research;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Communication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Commitment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Clarity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and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Consistency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>.  We also discussed some of the emerging principles raised by families and pre-school settings. These might help you:-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9684385" cy="48698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TARGETED” PROVISION: Please give illustrations in your setting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18130" cy="2955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What “targeted” provision can effectively be offered for children with SEND (that is "additional to" or "different from")?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contextualSpacing/>
        <w:jc w:val="center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contextualSpacing/>
        <w:jc w:val="center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How do you communicate and work in partnership with families when their children have SEND?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rPr>
          <w:rFonts w:ascii="Arial" w:hAnsi="Arial" w:eastAsia="Calibri" w:cs="Arial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Are you able to clearly describe how your inclusive ethos and commitment is demonstrated – not only in your written policies, but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practically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and on a 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daily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basis?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rPr>
          <w:rFonts w:ascii="Calibri" w:hAnsi="Calibri" w:eastAsia="Calibri" w:cs="Calibri"/>
          <w:b/>
          <w:b/>
          <w:i/>
          <w:i/>
          <w:kern w:val="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i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rPr/>
      </w:pPr>
      <w:r>
        <w:rPr>
          <w:rFonts w:cs="Calibri" w:ascii="Calibri" w:hAnsi="Calibri"/>
          <w:b/>
          <w:sz w:val="24"/>
          <w:szCs w:val="24"/>
          <w:lang w:val="en-US"/>
        </w:rPr>
        <w:t>(PLEASE AVOID USING PHOTOGRAPHS OF CHILDREN IN YOUR APPLICATION)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hank you and Good Luck!</w:t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720" w:gutter="0" w:header="283" w:top="33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kern w:val="0"/>
        <w:sz w:val="32"/>
        <w:szCs w:val="32"/>
        <w:u w:val="single"/>
      </w:rPr>
    </w:pPr>
    <w:r>
      <w:rPr>
        <w:rFonts w:cs="Calibri" w:ascii="Calibri" w:hAnsi="Calibri"/>
        <w:b/>
        <w:kern w:val="0"/>
        <w:sz w:val="32"/>
        <w:szCs w:val="32"/>
        <w:u w:val="single"/>
      </w:rPr>
      <w:t>“</w:t>
    </w:r>
    <w:r>
      <w:rPr>
        <w:rFonts w:cs="Calibri" w:ascii="Calibri" w:hAnsi="Calibri"/>
        <w:b/>
        <w:kern w:val="0"/>
        <w:sz w:val="32"/>
        <w:szCs w:val="32"/>
        <w:u w:val="single"/>
      </w:rPr>
      <w:t>WIncKS” APPLICATION FORM 2019-2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kern w:val="0"/>
        <w:sz w:val="8"/>
        <w:szCs w:val="8"/>
        <w:u w:val="single"/>
      </w:rPr>
    </w:pPr>
    <w:r>
      <w:rPr>
        <w:rFonts w:cs="Calibri" w:ascii="Calibri" w:hAnsi="Calibri"/>
        <w:b/>
        <w:kern w:val="0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woodman@warwickshire.gov.uk" TargetMode="External"/><Relationship Id="rId3" Type="http://schemas.openxmlformats.org/officeDocument/2006/relationships/hyperlink" Target="mailto:sandrabowering@warwickshire.gov.uk" TargetMode="External"/><Relationship Id="rId4" Type="http://schemas.openxmlformats.org/officeDocument/2006/relationships/hyperlink" Target="mailto:harjbahra@warwickshire.gov.uk" TargetMode="External"/><Relationship Id="rId5" Type="http://schemas.openxmlformats.org/officeDocument/2006/relationships/hyperlink" Target="mailto:clarewoodman@warwickshire.gov.uk" TargetMode="External"/><Relationship Id="rId6" Type="http://schemas.openxmlformats.org/officeDocument/2006/relationships/hyperlink" Target="mailto:sandrabowering@warwickshire.gov.uk" TargetMode="External"/><Relationship Id="rId7" Type="http://schemas.openxmlformats.org/officeDocument/2006/relationships/hyperlink" Target="mailto:harjbahra@warwickshire.gov.uk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warwickshire.gov.uk/send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5:00Z</dcterms:created>
  <dc:creator>Elaine Bond</dc:creator>
  <dc:description/>
  <dc:language>en-US</dc:language>
  <cp:lastModifiedBy>Ruth Waterman</cp:lastModifiedBy>
  <cp:lastPrinted>2018-11-05T13:31:00Z</cp:lastPrinted>
  <dcterms:modified xsi:type="dcterms:W3CDTF">2018-11-2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